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申报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社科普及优秀作品出版资助的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通    知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为贯彻落实《河南省社会科学普及条例》，充分调动全省社科工作者进行社科普及作品创作的积极性，省社科联决定组织开展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度河南省社科普及优秀作品出版资助的申报工作。现将有关事项通知如下：</w:t>
      </w:r>
    </w:p>
    <w:p>
      <w:pPr>
        <w:pStyle w:val="Normal"/>
        <w:spacing w:lineRule="exact" w:line="600" w:before="0" w:after="0"/>
        <w:jc w:val="both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社科普及优秀作品出版资助的申报，要高举中国特色社会主义伟大旗帜，以马列主义、毛泽东思想、邓小平理论、“三个代表”重要思想和科学发展观为指导，深入贯彻落实党的十八大和十八届三中、四中、五中、六中全会精神，深入贯彻落实习近平总书记系列重要讲话精神，坚持“三贴近”原则，围绕我省经济社会发展和人民群众生产生活等方面的需要，弘扬科学精神，倡导科学方法，传播科学思想，普及科学知识，为中原崛起河南振兴富民强省做出贡献。</w:t>
      </w:r>
    </w:p>
    <w:p>
      <w:pPr>
        <w:pStyle w:val="Normal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出版资助范围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省社科工作者初步完成但尚未公开出版的社科普及书稿（含音视频）。主要包括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宣传贯彻党的十九大精神，</w:t>
      </w:r>
      <w:r>
        <w:rPr>
          <w:rFonts w:ascii="仿宋" w:hAnsi="仿宋" w:cs="仿宋" w:eastAsia="仿宋"/>
          <w:sz w:val="32"/>
          <w:szCs w:val="32"/>
        </w:rPr>
        <w:t>宣传普及中国特色社会主义理论、习近平总书记系列重要讲话精神、阐释解读中央治国理政新理念新思想新战略的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解读省十次党代会提出的着眼打好“四张牌”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解读我省建设经济强省、打造“三个高地”、实现“三大提升”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解读河南“三区一群”国家战略通俗读物（郑州航空港经济综合实验区、中国河南自由贸易试验区、郑洛新国家自主创新示范区、中原城市群）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培育和践行社会主义核心价值观，提升公众思想道德素质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传播科学方法、倡导科学思想、弘扬科学精神和人文精神，提升公众人文社会科学素质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宣传普及现代生活理念、健康方式，提升公众身心健康素质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有河南地方特色、反映河南历史文化、加快构筑全国重要的文化高地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适应经济社会发展，服务群众生产生活通俗读物。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宣传贯彻习近平总书记在哲学社会科学工作座谈会上的讲话精神、贯彻中央《关于加快构建中国特色哲学社会科学的意见》、解读《河南省社会科学普及条例》的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的学术研究、对策研究、工作研究等方面内容不列入出版资助范围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出版资助要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正确的政治方向和思想导向，</w:t>
      </w:r>
      <w:r>
        <w:rPr>
          <w:rFonts w:ascii="仿宋" w:hAnsi="仿宋" w:cs="仿宋_GB2312;仿宋" w:eastAsia="仿宋"/>
          <w:sz w:val="32"/>
          <w:szCs w:val="32"/>
        </w:rPr>
        <w:t>坚持以提高公众社科素养为根本目的，弘扬主旋律，传播正能量，体现时代性、科学性、知识性、实用性和可读性，内容健康向上，力求图文并茂、深入浅出、通俗易懂，有较强的说服力和感染力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人必须是著作权所有者。著作权属多人时，由主要撰写人或主编提出书面申请，著作权必须无任何争议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于拟出版资助作品，省社科联将以“统一标识、统一版式”的方式出版，并为作者提供部分样书。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申报程序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按照要求填报《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度河南省社科普及优秀作品出版资助</w:t>
      </w:r>
      <w:r>
        <w:rPr>
          <w:rFonts w:ascii="仿宋" w:hAnsi="仿宋" w:cs="仿宋" w:eastAsia="仿宋"/>
          <w:sz w:val="32"/>
          <w:szCs w:val="32"/>
        </w:rPr>
        <w:t>申报表》一式两份（见附件），同时提交完整书稿两份（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）。电子稿发送至科技处邮箱：</w:t>
      </w:r>
      <w:r>
        <w:rPr>
          <w:rFonts w:eastAsia="仿宋" w:cs="仿宋" w:ascii="仿宋" w:hAnsi="仿宋"/>
          <w:sz w:val="32"/>
          <w:szCs w:val="32"/>
        </w:rPr>
        <w:t>kfhhsykw@163.com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时间及地点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行政楼</w:t>
      </w:r>
      <w:r>
        <w:rPr>
          <w:rFonts w:eastAsia="仿宋" w:cs="仿宋" w:ascii="仿宋" w:hAnsi="仿宋"/>
          <w:sz w:val="32"/>
          <w:szCs w:val="32"/>
        </w:rPr>
        <w:t>203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  联系人：曹玉华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电  话：</w:t>
      </w:r>
      <w:r>
        <w:rPr>
          <w:rFonts w:eastAsia="仿宋" w:cs="仿宋" w:ascii="仿宋" w:hAnsi="仿宋"/>
          <w:sz w:val="32"/>
          <w:szCs w:val="32"/>
        </w:rPr>
        <w:t>23658049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</w:rPr>
        <w:t>附件：</w:t>
      </w:r>
      <w:r>
        <w:rPr>
          <w:rFonts w:eastAsia="仿宋" w:cs="仿宋_GB2312;仿宋" w:ascii="仿宋" w:hAnsi="仿宋"/>
          <w:spacing w:val="-20"/>
          <w:sz w:val="32"/>
          <w:szCs w:val="32"/>
        </w:rPr>
        <w:t>2017</w:t>
      </w:r>
      <w:r>
        <w:rPr>
          <w:rFonts w:ascii="仿宋" w:hAnsi="仿宋" w:cs="仿宋_GB2312;仿宋" w:eastAsia="仿宋"/>
          <w:spacing w:val="-20"/>
          <w:sz w:val="32"/>
          <w:szCs w:val="32"/>
        </w:rPr>
        <w:t>年度河南省社科普及优秀作品出版资助</w:t>
      </w:r>
      <w:r>
        <w:rPr>
          <w:rFonts w:ascii="仿宋" w:hAnsi="仿宋" w:cs="仿宋" w:eastAsia="仿宋"/>
          <w:spacing w:val="-20"/>
          <w:sz w:val="32"/>
          <w:szCs w:val="32"/>
        </w:rPr>
        <w:t>申报表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科技处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  <w:t>2017</w:t>
      </w:r>
      <w:r>
        <w:rPr>
          <w:rFonts w:ascii="黑体;SimHei" w:hAnsi="黑体;SimHei" w:cs="仿宋_GB2312;仿宋" w:eastAsia="黑体;SimHei"/>
          <w:sz w:val="44"/>
          <w:szCs w:val="44"/>
        </w:rPr>
        <w:t>年度河南省社科普及优秀作品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仿宋_GB2312;仿宋" w:eastAsia="黑体;SimHei"/>
          <w:sz w:val="44"/>
          <w:szCs w:val="44"/>
        </w:rPr>
        <w:t>出版资助</w:t>
      </w:r>
      <w:r>
        <w:rPr>
          <w:rFonts w:ascii="黑体;SimHei" w:hAnsi="黑体;SimHei" w:cs="黑体;SimHei" w:eastAsia="黑体;SimHei"/>
          <w:sz w:val="44"/>
          <w:szCs w:val="44"/>
        </w:rPr>
        <w:t>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作  品  名  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申 报 人 姓 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申报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须  知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表报送一式两份；栏目空格不够时，可另行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申报人工作单位、联系电话及通讯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须详细填写。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 w:before="0" w:after="0"/>
        <w:ind w:left="678" w:hanging="678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 w:before="0" w:after="0"/>
        <w:ind w:left="-466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作品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作品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申报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作品其他主要参与者基本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情况说明</w:t>
      </w:r>
    </w:p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6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普及</w:t>
            </w:r>
            <w:r>
              <w:rPr>
                <w:rFonts w:ascii="仿宋" w:hAnsi="仿宋" w:cs="仿宋" w:eastAsia="仿宋"/>
                <w:bCs/>
                <w:sz w:val="24"/>
              </w:rPr>
              <w:t>的主要对象、书稿主要内容、创作的思路和方法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作品出版的意义，目前省内外相关作品出版情况，本作品的创新之处等。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申报人相关的写作能力、成果和业绩等。（请分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5:00Z</dcterms:created>
  <dc:creator>Administrator</dc:creator>
  <dc:description/>
  <cp:keywords/>
  <dc:language>en-US</dc:language>
  <cp:lastModifiedBy>微软用户</cp:lastModifiedBy>
  <cp:lastPrinted>2017-09-06T10:59:00Z</cp:lastPrinted>
  <dcterms:modified xsi:type="dcterms:W3CDTF">2017-09-07T03:11:00Z</dcterms:modified>
  <cp:revision>18</cp:revision>
  <dc:subject/>
  <dc:title/>
</cp:coreProperties>
</file>