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黄河水院科研项目申报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8023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8024040"/>
                          <a:chOff x="0" y="0"/>
                          <a:chExt cx="5486400" cy="80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200" y="7023600"/>
                            <a:ext cx="2755440" cy="85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外事处协同财务部门办理项目经费使用手续，并发放科研项目经费使用登记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7600" y="2536200"/>
                            <a:ext cx="344880" cy="64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淘汰</w:t>
                              </w:r>
                            </w:p>
                          </w:txbxContent>
                        </wps:txbx>
                        <wps:bodyPr lIns="87480" rIns="87480" tIns="43920" bIns="439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20" y="134640"/>
                            <a:ext cx="4786560" cy="6888600"/>
                          </a:xfrm>
                        </wpg:grpSpPr>
                        <wps:wsp>
                          <wps:cNvSpPr/>
                          <wps:spPr>
                            <a:xfrm>
                              <a:off x="533880" y="0"/>
                              <a:ext cx="3085560" cy="53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外事处向各部门转发项目申报通知、指南及申请表格（必要时召集会议具体布置）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4520" y="765000"/>
                              <a:ext cx="2203920" cy="31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部门组织教师填报申请书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7880" y="2568600"/>
                              <a:ext cx="242460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外事处审查，院学术委员会审查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120" y="1344960"/>
                              <a:ext cx="2975040" cy="955800"/>
                            </a:xfrm>
                            <a:prstGeom prst="hexagon">
                              <a:avLst>
                                <a:gd name="adj" fmla="val 77815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各部门初审，初审合格后，由所在部门在规定的时间内由科研秘书统一报送科研外事处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3177360"/>
                              <a:ext cx="198324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院领导审阅、加盖印章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440" y="3750120"/>
                              <a:ext cx="154224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报送立项部门审查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4294440"/>
                              <a:ext cx="198324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项部门组织专家进行评审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8160" y="4867200"/>
                              <a:ext cx="242460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项部门通知学院评审结果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7520" y="5464800"/>
                              <a:ext cx="3305880" cy="548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外事处通知各单位及立项课题负责人，并通知立项课题负责人签订合同或撰写计划任务书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0" y="6300360"/>
                              <a:ext cx="1983240" cy="30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立项部门拨款</w:t>
                                </w:r>
                              </w:p>
                            </w:txbxContent>
                          </wps:txbx>
                          <wps:bodyPr lIns="87480" rIns="87480" tIns="43920" bIns="4392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77200" y="76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720" y="134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70720" y="256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1000" y="317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59920" y="3749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0640" y="4293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0640" y="486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0640" y="546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0640" y="630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61720" y="688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86560" y="2400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86560" y="3042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786560" y="304236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14480" y="2721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0" y="1584360"/>
                              <a:ext cx="209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2473920"/>
                              <a:ext cx="209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3651840"/>
                              <a:ext cx="209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4210200"/>
                              <a:ext cx="2095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58440"/>
                              <a:ext cx="1548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974520" y="923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1823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840" y="271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631.8pt" coordorigin="0,0" coordsize="8640,12636">
                <v:rect id="shape_0" stroked="f" o:allowincell="f" style="position:absolute;left:0;top:0;width:863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98;top:11061;width:4338;height:135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外事处协同财务部门办理项目经费使用手续，并发放科研项目经费使用登记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86;top:3994;width:542;height:10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淘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19;top:212;width:7538;height:10848">
                  <v:roundrect id="shape_0" fillcolor="white" stroked="t" o:allowincell="f" style="position:absolute;left:1460;top:212;width:4858;height:83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外事处向各部门转发项目申报通知、指南及申请表格（必要时召集会议具体布置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154;top:1417;width:3470;height:49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部门组织教师填报申请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70;top:4257;width:3817;height:4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外事处审查，院学术委员会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1536;top:2330;width:4684;height:1504;mso-wrap-style:square;v-text-anchor:top;mso-position-horizontal-relative:char" type="_x0000_t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各部门初审，初审合格后，由所在部门在规定的时间内由科研秘书统一报送科研外事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2303;top:5216;width:3122;height:4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院领导审阅、加盖印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48;top:6118;width:2428;height:4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报送立项部门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03;top:6975;width:3122;height:4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项部门组织专家进行评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55;top:7877;width:3817;height:4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项部门通知学院评审结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261;top:8818;width:5205;height:863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外事处通知各单位及立项课题负责人，并通知立项课题负责人签订合同或撰写计划任务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303;top:10134;width:3122;height:47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立项部门拨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890;top:14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80;top:2329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80;top:425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5;top:5216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3;top:61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697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787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88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4;top:1013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66;top:1106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57;top:399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57;top:500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157;top:500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886;top:44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87;top:2707;width:32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7;top:4108;width:32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7;top:5963;width:32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7;top:6842;width:32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9;top:2666;width:243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改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154;top:1666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;top:308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9;top:4494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spacing w:lineRule="auto" w:line="360"/>
    </w:pPr>
    <w:rPr>
      <w:rFonts w:cs="宋体;SimSun"/>
      <w:b/>
      <w:bCs/>
      <w:sz w:val="28"/>
      <w:szCs w:val="20"/>
    </w:rPr>
  </w:style>
  <w:style w:type="paragraph" w:styleId="1">
    <w:name w:val="样式1"/>
    <w:basedOn w:val="4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6:00Z</dcterms:created>
  <dc:creator>雨林木风</dc:creator>
  <dc:description/>
  <cp:keywords/>
  <dc:language>en-US</dc:language>
  <cp:lastModifiedBy>USER</cp:lastModifiedBy>
  <dcterms:modified xsi:type="dcterms:W3CDTF">2012-03-05T02:47:00Z</dcterms:modified>
  <cp:revision>9</cp:revision>
  <dc:subject/>
  <dc:title>科研项目申报流程</dc:title>
</cp:coreProperties>
</file>